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от 09.09.14.  № 2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о в действие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ом по детскому дом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5/2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ГБУ «Детский 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нтября  2014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Приволжского района г.Казани»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  Е.Г. Ильин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антикоррупционной пропаган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У «Детский дом Приволжского района г.Казани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План работы по противодействию коррупции в ГБУ «Детский дом Приволжского района г.Казани» разработан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.12.2008 № 273-ФЗ «О противодействии коррупции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Комитета по вопросам законности, правопорядка и безопасности от 10 апреля 2012 года № 96-р «О мерах по реализации Указа Президента Российской Федерации» от 13.03.2012 № 297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 определяет основные направления реализации антикоррупционной политики в ГБУ «Детский дом Приволжского района г.Казани», систему и перечень программных мероприятий, направленных на противодействие коррупции в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едущие 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 недопущение предпосылок, исключение возможности фактов коррупции  в ГБУ «Детский дом Приволжского района г.Казани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Плана противодействия коррупции в рамках компетенции администрации детского дом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детского д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ых целей требуется решение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и конкретизация полномочий  должностных лиц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нтикоррупционного сознания участников воспит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 управления, качества и доступности  предоставляемых детским домом услуг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прав граждан на доступ к информации о деятельности детского дом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е результаты реализации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 управления, качества и доступности 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граждан к деятельности администрации детского дом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 Плана в  ГБУ «Детский дом Приволжского района г.Казани» осуществляется директором детского дома и  ответственным за ведение профилактической работы по предупреждению коррупционных и и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и внедрение организационно - правовых механизмов, нравственно - психологической атмосферы, направленных на эффективную профилактику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организационно - правовых механизмов, снимающих возможность коррупционных действий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8"/>
        <w:gridCol w:w="1796"/>
        <w:gridCol w:w="24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вопросов  «Меры по исполнению действующего антикоррупционного законодательства  и социальная ответственность» на педагогическом совете и педагогических плане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детского дом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 детском до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ланов мероприятий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 до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течен.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людение педагогическими работниками детского дома  кодекса этики педагога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. го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детского до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выполнением мероприятий по профилактике коррупции, подготовка и предоставление  отче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а детского до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 целевое использование поступающих  пособий, оборудования  и учебно-методической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арь, зам.дир.по АХЧ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 xml:space="preserve">Обеспечение антикоррупционного просвещения населения с использованием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-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бщедоступных местах в детском доме и на сайте: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а детского дома;</w:t>
            </w:r>
          </w:p>
          <w:p>
            <w:pPr>
              <w:pStyle w:val="ConsPlusTitle"/>
              <w:widowControl/>
              <w:rPr/>
            </w:pPr>
            <w:r>
              <w:rPr/>
              <w:t>-</w:t>
            </w:r>
            <w:r>
              <w:rPr>
                <w:b w:val="false"/>
              </w:rPr>
              <w:t>адреса и 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директора по </w:t>
            </w:r>
            <w:r>
              <w:rPr>
                <w:b w:val="false"/>
                <w:bCs w:val="false"/>
              </w:rPr>
              <w:t>УВР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Изучение передового опыта деятельности образовательных учреждений РТ по противодействию коррупции и подготовка в установленном порядке предложений по детскому дом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по профилактике коррупционных и други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нализ деятельности сотрудников детского дома, на которых возложены обязанности по профилактике коррупционных и иных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 кварта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методических рекомендаций для детского дома по вопросам организации противодействия коррупци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 кварта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  по противодействию коррупци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занятий по изучению педагогическими работниками детского дома законодательства РФ, РТ о противодействии корруп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6. Взаимодействие с правоохранительными орга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детском дом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7. Антикоррупционное образование и воспитание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часы с воспитанниками «Права человека и граждани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0:00Z</dcterms:created>
  <dc:creator>User</dc:creator>
  <dc:description/>
  <dc:language>en-US</dc:language>
  <cp:lastModifiedBy>zloiangel91</cp:lastModifiedBy>
  <dcterms:modified xsi:type="dcterms:W3CDTF">2016-04-27T12:00:00Z</dcterms:modified>
  <cp:revision>2</cp:revision>
  <dc:subject/>
  <dc:title/>
</cp:coreProperties>
</file>